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/>
        </w:rPr>
        <w:drawing>
          <wp:inline distT="0" distB="0" distL="0" distR="0">
            <wp:extent cx="547497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301 Pleasant Drive * Dallas, TX  75217 * Voice:  800-398-1199 * Fax:  214-398-1293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tonelegends.com   sales@stonelegends.com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b/>
          <w:sz w:val="24"/>
        </w:rPr>
        <w:tab/>
      </w:r>
      <w:r>
        <w:rPr>
          <w:b/>
          <w:i/>
          <w:sz w:val="24"/>
        </w:rPr>
        <w:t>To:</w:t>
      </w:r>
      <w:r>
        <w:rPr>
          <w:b/>
          <w:sz w:val="24"/>
        </w:rPr>
        <w:tab/>
        <w:t>{ToFirstName} {ToLastNam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</w:tabs>
        <w:outlineLvl w:val="0"/>
        <w:rPr/>
      </w:pPr>
      <w:r>
        <w:rPr>
          <w:b/>
          <w:sz w:val="24"/>
        </w:rPr>
        <w:tab/>
      </w:r>
      <w:r>
        <w:rPr>
          <w:b/>
          <w:i/>
          <w:sz w:val="24"/>
        </w:rPr>
        <w:t>Company:</w:t>
      </w:r>
      <w:r>
        <w:rPr>
          <w:b/>
          <w:sz w:val="24"/>
        </w:rPr>
        <w:tab/>
        <w:t>{ToCompanyNam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b/>
          <w:sz w:val="24"/>
        </w:rPr>
        <w:tab/>
      </w:r>
      <w:r>
        <w:rPr>
          <w:b/>
          <w:i/>
          <w:sz w:val="24"/>
        </w:rPr>
        <w:t>Voice Number:</w:t>
      </w:r>
      <w:r>
        <w:rPr>
          <w:b/>
          <w:sz w:val="24"/>
        </w:rPr>
        <w:tab/>
        <w:t>({ToVoiceAreaCode}) {ToVoicePhon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b/>
          <w:sz w:val="24"/>
        </w:rPr>
        <w:tab/>
      </w:r>
      <w:r>
        <w:rPr>
          <w:b/>
          <w:i/>
          <w:sz w:val="24"/>
        </w:rPr>
        <w:t>Fax Number:</w:t>
      </w:r>
      <w:r>
        <w:rPr>
          <w:b/>
          <w:sz w:val="24"/>
        </w:rPr>
        <w:tab/>
        <w:t>({ToFaxAreaCode}) {ToFaxPhon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</w:tabs>
        <w:outlineLvl w:val="0"/>
        <w:rPr/>
      </w:pPr>
      <w:r>
        <w:rPr>
          <w:b/>
          <w:sz w:val="24"/>
        </w:rPr>
        <w:tab/>
      </w:r>
      <w:r>
        <w:rPr>
          <w:b/>
          <w:i/>
          <w:sz w:val="24"/>
        </w:rPr>
        <w:t>From:</w:t>
      </w:r>
      <w:r>
        <w:rPr>
          <w:b/>
          <w:sz w:val="24"/>
        </w:rPr>
        <w:tab/>
        <w:t>{FromFirstName} {FromLastNam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</w:tabs>
        <w:outlineLvl w:val="0"/>
        <w:rPr/>
      </w:pPr>
      <w:r>
        <w:rPr>
          <w:b/>
          <w:i/>
          <w:sz w:val="24"/>
        </w:rPr>
        <w:tab/>
        <w:t>Pages: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ate:</w:t>
      </w:r>
      <w:r>
        <w:rPr>
          <w:b/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1, 2026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b/>
          <w:sz w:val="24"/>
        </w:rPr>
        <w:tab/>
      </w:r>
      <w:r>
        <w:rPr>
          <w:b/>
          <w:i/>
          <w:sz w:val="24"/>
        </w:rPr>
        <w:t>Subject: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bookmarkStart w:id="0" w:name="OLE_LINK1"/>
      <w:bookmarkEnd w:id="0"/>
      <w:r>
        <w:rPr>
          <w:sz w:val="24"/>
          <w:lang w:eastAsia="en-US"/>
        </w:rPr>
        <w:t>{ToFirstName}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w then, for a discussion of costs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don't give you a number at the bottom of a piece of paper, instead, we will provide you with a line item proposal, and all charges are clearly shown and detailed. You could even estimate your "budget" figure with pricing shown on our Web site, there is a tooling pull fee, which is applicable to each individual form brought to the production facility to make your st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an example, if you were to purchase ( 10 ) step treads, all 36" long, with no differences between them, then the total cost would be the linear foot pricing (shown in catalogs as a price factor) plus ( 1 ) pull fee. If we are required to make several iterations of the basic stone, such as providing you with ( 8 ) straight treads, plus ( 1 ) finished left and ( 1 ) finished right, then there would be a pull charge plus 2 "blocking" charges. For the purpose of "budget" estimating, assume each charge to be about $50.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will also show the freight as a separate line item. Both the costs of crating and drayage are combined into this single figure; the price is for stone delivered to the address you provide. If the project is of sufficient weight, we will save you the crating fees, and put you on a dedicated palletized truckload. We have software here which helps us to analyze your specific requirements to determine the most cost-effective method for y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can custom make the stones to your specifications, if required. Prices vary with the complexity of the stone being cast; usually no individual new piece of tooling will exceed $450, unless there is art involved. We have an extensive reservoir of over 30,000 pieces of tooling forms to work with, over 14,000 of these are even design element cross-referenced, so we often have exactly what you might need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 drawing I could look at? That would be the next ste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en-US"/>
        </w:rPr>
      </w:pPr>
      <w:bookmarkStart w:id="1" w:name="OLE_LINK1"/>
      <w:bookmarkEnd w:id="1"/>
      <w:r>
        <w:rPr>
          <w:sz w:val="24"/>
          <w:lang w:eastAsia="en-US"/>
        </w:rPr>
        <w:t>{FromFirstName} {FromLastName}</w:t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>{FromCompanyName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7:00Z</dcterms:created>
  <dc:creator>SellIn3</dc:creator>
  <dc:description/>
  <dc:language>en-US</dc:language>
  <cp:lastModifiedBy>MktGrph1</cp:lastModifiedBy>
  <dcterms:modified xsi:type="dcterms:W3CDTF">2010-12-06T20:37:00Z</dcterms:modified>
  <cp:revision>2</cp:revision>
  <dc:subject/>
  <dc:title>Thank you for your order with Stone Legends, my name is ________________ and I will be your Job Captain</dc:title>
</cp:coreProperties>
</file>