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0" w:hanging="0"/>
        <w:rPr>
          <w:sz w:val="20"/>
          <w:lang w:val="en-US"/>
        </w:rPr>
      </w:pPr>
      <w:r>
        <w:rPr>
          <w:sz w:val="20"/>
          <w:lang w:val="en-US"/>
        </w:rPr>
        <w:drawing>
          <wp:inline distT="0" distB="0" distL="0" distR="0">
            <wp:extent cx="6979285" cy="607060"/>
            <wp:effectExtent l="0" t="0" r="0" b="0"/>
            <wp:docPr id="1" name="Lo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glogo" descr=""/>
                    <pic:cNvPicPr>
                      <a:picLocks noChangeAspect="1" noChangeArrowheads="1"/>
                    </pic:cNvPicPr>
                  </pic:nvPicPr>
                  <pic:blipFill>
                    <a:blip r:embed="rId2"/>
                    <a:srcRect l="-4" t="-44" r="-4" b="-44"/>
                    <a:stretch>
                      <a:fillRect/>
                    </a:stretch>
                  </pic:blipFill>
                  <pic:spPr bwMode="auto">
                    <a:xfrm>
                      <a:off x="0" y="0"/>
                      <a:ext cx="6979285" cy="607060"/>
                    </a:xfrm>
                    <a:prstGeom prst="rect">
                      <a:avLst/>
                    </a:prstGeom>
                  </pic:spPr>
                </pic:pic>
              </a:graphicData>
            </a:graphic>
          </wp:inline>
        </w:drawing>
      </w:r>
    </w:p>
    <w:p>
      <w:pPr>
        <w:pStyle w:val="Heading"/>
        <w:ind w:left="-990" w:hanging="0"/>
        <w:rPr>
          <w:sz w:val="20"/>
        </w:rPr>
      </w:pPr>
      <w:r>
        <w:rPr>
          <w:sz w:val="20"/>
        </w:rPr>
        <w:t>301 Pleasant Drive * Dallas, Texas  75217 * 214-398-0999 * FAX:  214-398-1293</w:t>
      </w:r>
    </w:p>
    <w:p>
      <w:pPr>
        <w:pStyle w:val="Heading"/>
        <w:spacing w:before="60" w:after="0"/>
        <w:rPr>
          <w:sz w:val="24"/>
        </w:rPr>
      </w:pPr>
      <w:r>
        <w:rPr>
          <w:sz w:val="24"/>
        </w:rPr>
      </w:r>
    </w:p>
    <w:p>
      <w:pPr>
        <w:pStyle w:val="Normal"/>
        <w:rPr>
          <w:rFonts w:ascii="Helvetica" w:hAnsi="Helvetica" w:cs="Helvetica"/>
          <w:sz w:val="22"/>
        </w:rPr>
      </w:pPr>
      <w:r>
        <w:rPr>
          <w:rFonts w:cs="Helvetica" w:ascii="Helvetica" w:hAnsi="Helvetica"/>
          <w:sz w:val="22"/>
        </w:rPr>
        <w:t>Greeting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 are one of the premier manufacturers of architectural cast stone in the world; and we provide a level of service that our most discriminating clients find highly desirable. I am Rob Peterson, the National Sales Manager for Stone Legends, please allow me to tell you a little about our compan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 are a 14+ acre facility located in Dallas, Texas, with capacity to produce over 3000 stones per week. I am speaking of corbels, keystones, balustrades and surrounds for windows and doors… the works! We have over 30,000 individual forms catalogued, with 12,000 of them cross-referenced by design, allowing stock tooling to produce customized results at a fraction of the time and expense of other cast stone compan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quality begins with the tooling used to produce our products. We have over 100 years of experience in the management of our tooling operations, and we produce stunning detail in every stone, with crisp edges and no parting lin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ur philosophy is based in our commitment to your project. We work collaboratively with your clients to determine the most cost efficient application of materials to stay within budgets of both time and money. We even assist your architect or designer by granting complete access to our part and profile library online. AutoCAD format drawings are ready to download and use in your projects. Elevations cease to be “representations” and become authentic portrayals of the finished product, adding detail and authority to your presentation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Every phase of the project cycle is documented and verified, from marked up drawings returned with the proposal to verify locations and areas, to scaled drawings of each unit to verify field conditions. We even designed a system so dimensions that control the overall fit of a unit are clearly identifiabl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ones are inspected prior to shipping out of our Dallas plant. We maintain ownership of our product until you sign off your acceptance of the delivered materials. If the product is made incorrectly or arrives damaged, we replace that stone for free, and do so on an expedited schedule to try and minimize negative impact on your sit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Quite simply, there is no other manufacturer of architectural cast stone that provides the total package like we do. From start to finish, we work for you, instead of working you for ourselves. Please feel free to contact me at any tim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 are also proud members of the Cast Stone Institute and our products will meet or exceed all provisions found in ASTM C1364-10b.</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incere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Rob Peterson</w:t>
      </w:r>
    </w:p>
    <w:p>
      <w:pPr>
        <w:pStyle w:val="Normal"/>
        <w:rPr>
          <w:sz w:val="28"/>
        </w:rPr>
      </w:pPr>
      <w:r>
        <w:rPr>
          <w:rFonts w:cs="Helvetica" w:ascii="Helvetica" w:hAnsi="Helvetica"/>
          <w:sz w:val="22"/>
        </w:rPr>
        <w:t>National Sales Manager</w:t>
      </w:r>
    </w:p>
    <w:p>
      <w:pPr>
        <w:pStyle w:val="Heading"/>
        <w:spacing w:before="60" w:after="0"/>
        <w:jc w:val="left"/>
        <w:rPr>
          <w:sz w:val="24"/>
        </w:rPr>
      </w:pPr>
      <w:r>
        <w:rPr>
          <w:sz w:val="24"/>
        </w:rPr>
      </w:r>
    </w:p>
    <w:sectPr>
      <w:footerReference w:type="default" r:id="rId3"/>
      <w:type w:val="nextPage"/>
      <w:pgSz w:w="12240" w:h="15840"/>
      <w:pgMar w:left="1440" w:right="44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rPr>
      <w:t xml:space="preserve">FileStore ID#: </w:t>
    </w:r>
    <w:r>
      <w:rPr>
        <w:rFonts w:cs="Arial" w:ascii="Arial" w:hAnsi="Arial"/>
        <w:color w:val="000000"/>
        <w:lang w:eastAsia="en-US"/>
      </w:rPr>
      <w:t>2000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89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27:00Z</dcterms:created>
  <dc:creator>execadm2</dc:creator>
  <dc:description/>
  <dc:language>en-US</dc:language>
  <cp:lastModifiedBy>SellMgr5</cp:lastModifiedBy>
  <cp:lastPrinted>2011-05-09T15:35:00Z</cp:lastPrinted>
  <dcterms:modified xsi:type="dcterms:W3CDTF">2011-05-09T20:37:00Z</dcterms:modified>
  <cp:revision>4</cp:revision>
  <dc:subject/>
  <dc:title>ONE YEAR LIMITED PRODUCT WARRANTY</dc:title>
</cp:coreProperties>
</file>