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99565" cy="1112520"/>
            <wp:effectExtent l="0" t="0" r="0" b="0"/>
            <wp:docPr id="1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DATE \@"MMMM\ d', 'yyyy"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July 31, 2026</w:t>
      </w:r>
      <w:r>
        <w:rPr>
          <w:sz w:val="22"/>
          <w:b w:val="fals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-912495</wp:posOffset>
                </wp:positionV>
                <wp:extent cx="35661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301 Pleasant Drive;  Dallas, TX  75217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oice:  800-597-3606;  Fax:  214-823-450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ww.stonemagic.com;  info@stonemagi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0.4pt;mso-wrap-distance-left:9.05pt;mso-wrap-distance-right:9.05pt;mso-wrap-distance-top:0pt;mso-wrap-distance-bottom:0pt;margin-top:-71.8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301 Pleasant Drive;  Dallas, TX  75217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oice:  800-597-3606;  Fax:  214-823-450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ww.stonemagic.com;  info@stonemagi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ToFirstName} {ToLastName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ToCompanyName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ToAddress1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ToCity}, {ToState}  {ToZip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ear {ToFirstName}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/>
        <w:t xml:space="preserve">Enclosed is our beautiful new Stone Magic Dallas 2009 catalog, which features color photographs provided by our clients.  Take a pictorial tour of our line of cast stone fireplace surrounds, designed and crafted in our Dallas factory.  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ur Stone Magic 2009 catalog includes the following enhancements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tone Magic has been divided into "Collections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Paramount Collection</w:t>
      </w:r>
      <w:r>
        <w:rPr>
          <w:b w:val="false"/>
          <w:sz w:val="22"/>
        </w:rPr>
        <w:tab/>
        <w:tab/>
        <w:t>Best Sellers - Many in invento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ind w:left="720" w:hanging="360"/>
        <w:rPr/>
      </w:pPr>
      <w:r>
        <w:rPr>
          <w:sz w:val="22"/>
        </w:rPr>
        <w:t xml:space="preserve">Premiere Collection </w:t>
      </w:r>
      <w:r>
        <w:rPr>
          <w:b w:val="false"/>
          <w:sz w:val="22"/>
        </w:rPr>
        <w:t xml:space="preserve">      </w:t>
        <w:tab/>
        <w:t>Newer and larger designs – made-to-ord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ind w:left="720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d an expanded technical section that includes a Styling Guide. </w:t>
      </w:r>
    </w:p>
    <w:p>
      <w:pPr>
        <w:pStyle w:val="Normal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any exciting new fireplaces have been ADDED to the line. 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</w:rPr>
        <w:t xml:space="preserve">We now offer a </w:t>
      </w:r>
      <w:r>
        <w:rPr>
          <w:sz w:val="22"/>
        </w:rPr>
        <w:t>$300 REBATE</w:t>
      </w:r>
      <w:r>
        <w:rPr>
          <w:b w:val="false"/>
          <w:sz w:val="22"/>
        </w:rPr>
        <w:t xml:space="preserve"> on purchase if the customer sends a </w:t>
      </w:r>
      <w:r>
        <w:rPr>
          <w:sz w:val="22"/>
        </w:rPr>
        <w:t>HIGH QUALITY, HIGH RESOLUTION PHOTO</w:t>
      </w:r>
      <w:r>
        <w:rPr>
          <w:b w:val="false"/>
          <w:sz w:val="22"/>
        </w:rPr>
        <w:t xml:space="preserve"> of the final installation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ur factory-direct wholesale pricing makes owning a cast stone mantel affordable for virtually any homeowner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e welcome your comments and are available to help you in the selection process. Please call us when a selection has been made, or for technical help in selecting just the right mantel.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incerely yours,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ggy Jones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one Magic Sales Manager</w:t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auto"/>
      <w:sz w:val="4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b w:val="false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SMCatalogInt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51:00Z</dcterms:created>
  <dc:creator>MktGrph1</dc:creator>
  <dc:description/>
  <dc:language>en-US</dc:language>
  <cp:lastModifiedBy>MktGrph1</cp:lastModifiedBy>
  <cp:lastPrinted>2002-10-02T09:20:00Z</cp:lastPrinted>
  <dcterms:modified xsi:type="dcterms:W3CDTF">2010-12-08T18:28:00Z</dcterms:modified>
  <cp:revision>3</cp:revision>
  <dc:subject/>
  <dc:title> </dc:title>
</cp:coreProperties>
</file>